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ЖЕЛЕЗНОДОРОЖНОГО РАЙОНА  Г.ВИТЕБ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4.06.2020             №2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бразовании участк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голосования по выборам</w:t>
      </w:r>
    </w:p>
    <w:p>
      <w:pPr>
        <w:pStyle w:val="Normal"/>
        <w:rPr/>
      </w:pPr>
      <w:r>
        <w:rPr>
          <w:sz w:val="30"/>
          <w:szCs w:val="30"/>
        </w:rPr>
        <w:t>Президента Республики Беларус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 статей 17, 18 Избирательного кодекса Республики Беларусь по согласованию с Железнодорожной районной в городе Витебске комиссией по выборам Президента</w:t>
      </w:r>
      <w:r>
        <w:rPr>
          <w:sz w:val="28"/>
          <w:szCs w:val="28"/>
        </w:rPr>
        <w:t xml:space="preserve"> Республики Беларусь</w:t>
      </w:r>
      <w:r>
        <w:rPr>
          <w:sz w:val="30"/>
          <w:szCs w:val="30"/>
        </w:rPr>
        <w:t>, администрация Железнодорожного района  г.Витебска РЕШИЛ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зовать на территории Железнодорожного района г. Витебска                            23 участка для голосования по выборам Президента</w:t>
      </w:r>
      <w:r>
        <w:rPr>
          <w:sz w:val="28"/>
          <w:szCs w:val="28"/>
        </w:rPr>
        <w:t xml:space="preserve"> Республики Беларусь</w:t>
      </w:r>
      <w:r>
        <w:rPr>
          <w:sz w:val="30"/>
          <w:szCs w:val="30"/>
        </w:rPr>
        <w:t xml:space="preserve">                 с нумерацией с № 1 по № 23 и установить их границы  согласно приложению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администрации                                                 Ю.А.Панфил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М.В.Смоли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лушкова  60 25 49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exact" w:line="280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4"/>
        <w:spacing w:lineRule="exact" w:line="280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администрации</w:t>
      </w:r>
    </w:p>
    <w:p>
      <w:pPr>
        <w:pStyle w:val="24"/>
        <w:spacing w:lineRule="exact" w:line="280"/>
        <w:ind w:firstLine="5670"/>
        <w:rPr>
          <w:sz w:val="24"/>
          <w:szCs w:val="24"/>
        </w:rPr>
      </w:pPr>
      <w:r>
        <w:rPr>
          <w:sz w:val="24"/>
          <w:szCs w:val="24"/>
        </w:rPr>
        <w:t>Железнодорожного района</w:t>
      </w:r>
    </w:p>
    <w:p>
      <w:pPr>
        <w:pStyle w:val="24"/>
        <w:spacing w:lineRule="exact" w:line="280" w:before="0" w:after="12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г.Витебска                                                                        </w:t>
      </w:r>
    </w:p>
    <w:p>
      <w:pPr>
        <w:pStyle w:val="Heading2"/>
        <w:tabs>
          <w:tab w:val="clear" w:pos="720"/>
          <w:tab w:val="left" w:pos="5103" w:leader="none"/>
        </w:tabs>
        <w:spacing w:lineRule="auto" w:line="360"/>
        <w:ind w:firstLine="56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06.2020  № 2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: Будённого, Димитрова (от границы Первомайского района до                  ул. Кирова), Зеньковой, Евстигнеева, Комсомольская (от ул. Кирова до                      ул. Евстигнеева), Космонавтов дома 1, 5, Средненабережная;</w:t>
      </w:r>
    </w:p>
    <w:p>
      <w:pPr>
        <w:pStyle w:val="Normal"/>
        <w:jc w:val="both"/>
        <w:rPr/>
      </w:pPr>
      <w:r>
        <w:rPr>
          <w:sz w:val="30"/>
          <w:szCs w:val="30"/>
        </w:rPr>
        <w:t>проезда Октябрьски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TextBody"/>
        <w:jc w:val="both"/>
        <w:rPr/>
      </w:pPr>
      <w:r>
        <w:rPr>
          <w:sz w:val="30"/>
          <w:szCs w:val="30"/>
        </w:rPr>
        <w:t>помещение библиотеки-филиала № 12 им. Н.Островского                                  государственного учреждения «Централизованная библиотечная система г. Витебска»   (г. Витебск, ул. Димитрова, д.34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 xml:space="preserve">Участок для голосования № 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ы Кирова дома 1, 3, 5, 5а, 7/13, 9/16, 13/19, 15/24, 2/9, 4, 6/11, 8/14, 10, 12/17, 14/22, 16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left"/>
        <w:rPr/>
      </w:pPr>
      <w:r>
        <w:rPr>
          <w:sz w:val="30"/>
          <w:szCs w:val="30"/>
        </w:rPr>
        <w:t>помещение  спортивного комплекса учреждения образования «Витебский государственный индустриально-технологический колледж»                     (г. Витебск, ул. Кирова, д.11/1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 № 3</w:t>
      </w:r>
    </w:p>
    <w:p>
      <w:pPr>
        <w:pStyle w:val="Normal"/>
        <w:rPr/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улиц: 1-я Красина (нечетная сторона), Димитрова (от начала до ул. Кирова), Ильинского дома 25, 29, 31, 35, 35 корпус 1; 37, 37 корпус 1, 43/17, 45, 47, 47а, Комсомольская (от начала  до ул. Кирова), Космонавтов дома 11, 13, 15, Октябрьская, Покровская (от начала до ул. 1-я Красина),   Революционная (от начала до ул. 1-я Красина), Советской Армии, Чайковского, Энгельса.</w:t>
      </w:r>
    </w:p>
    <w:p>
      <w:pPr>
        <w:pStyle w:val="23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Витебского филиала учреждения образования «Белорусская государственная академия связи» (г. Витебск, ул. Ильинского, д.45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улиц: 2-я Калинина, Генерала Белобородова (чётная сторона), Замковая дом 21/30, Калинина, Ленина (четная сторона от начала до пл. Свободы), Марка Шагала; 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оезда Гоголя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Витебского филиала учреждения образования Федерации профсоюзов Беларуси  «Международный университет «МИТСО»                        (г. Витебск, ул. М.Шагала,  д. 8А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часток для голосования №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>улиц: 1-я Красина (четная сторона), 1-я Жореса, Известковая, Ильинского (от начала до улицы 1–я Красина), Кондратьева, Мовзона, Мясникова, Новый Быт, Покровская (от ул. 1–я Красина до ул. 1-я Жореса), Революционная (от ул. 1-я Красина до конца улицы), Розы Люксембур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улков: 1-3-й Известковые, Розы Люксембург, Ручейный, Чугуночный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набережная: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ираспольская</w:t>
      </w:r>
      <w:r>
        <w:rPr>
          <w:sz w:val="30"/>
          <w:szCs w:val="30"/>
          <w:lang w:val="be-BY"/>
        </w:rPr>
        <w:t>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    № 21 г.Витебска» (г. Витебск, ул. Ильинского, д. 27).</w:t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Участок для голосования № 6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23"/>
        <w:ind w:hanging="0"/>
        <w:jc w:val="both"/>
        <w:rPr/>
      </w:pPr>
      <w:r>
        <w:rPr>
          <w:sz w:val="30"/>
          <w:szCs w:val="30"/>
          <w:lang w:val="be-BY"/>
        </w:rPr>
        <w:t xml:space="preserve">в границах </w:t>
      </w:r>
      <w:r>
        <w:rPr>
          <w:sz w:val="30"/>
          <w:szCs w:val="30"/>
        </w:rPr>
        <w:t xml:space="preserve">учреждения здравоохранения «Витебский областной клинический специализированный центр».    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учреждения здравоохранения «Витебский областной клинический специализированный центр»   (г. Витебск, ул. Некрасова, д.10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>Участок для голосования № 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улиц: 2-я,  5-я, 6-я, 8-я, 9-я, 10-я, 11-я, 13-я,   14-я, 15-я, 18-я, 19-я, 20-я Городокские, 1-8-я Мопровские, 5-я Полоцкая, Ватутина, Виноградовой, Встречная, Гастелло (от начала от ул. Супруна до  ул. Якуба Коласа), Железнодорожная (от ул. Супруна до ул. Якуба Коласа), Князева, Ленинградская (обе стороны от начала до ул. 25-й Городокской и дома 125 по ул. Ленинградской включительно), Мичурина, Псковская, Супруна, Титова (нечетная сторона от начала до ул. 5-й Полоцкой); </w:t>
      </w:r>
    </w:p>
    <w:p>
      <w:pPr>
        <w:pStyle w:val="Normal"/>
        <w:jc w:val="both"/>
        <w:rPr/>
      </w:pPr>
      <w:r>
        <w:rPr>
          <w:sz w:val="30"/>
          <w:szCs w:val="30"/>
        </w:rPr>
        <w:t>переулков: Городокский, Кольцова, Мопровский.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      № 27 г. Витебска</w:t>
      </w:r>
      <w:r>
        <w:rPr>
          <w:b/>
          <w:sz w:val="30"/>
          <w:szCs w:val="30"/>
        </w:rPr>
        <w:t xml:space="preserve">» </w:t>
      </w:r>
      <w:r>
        <w:rPr>
          <w:sz w:val="30"/>
          <w:szCs w:val="30"/>
        </w:rPr>
        <w:t>(г. Витебск, ул. Ленинградская, д.37)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ок для голосования № 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4"/>
        <w:rPr/>
      </w:pPr>
      <w:r>
        <w:rPr>
          <w:sz w:val="30"/>
          <w:szCs w:val="30"/>
        </w:rPr>
        <w:t>улиц: 2-я, 3-я Гвардейские, 22-я, 23-я и 25-я Городокские, 1-я, 2-я Железнодорожные, 2-я, 3-я, 4-я Заслонова, 1-я, 2-я, 3-я Сильницкого, Гастелло (от ул. Заслонова до конца улицы), Железнодорожная                          (от ул. Якуба Коласа до конца улицы), Заслонова, Ленинградская (от дома 127 и ул. 25-й Городокской до Чепинских железнодорожных мостов, кроме домов 171а, 171б, 171в по  ул. Ленинградской), Мясоедова, Сивакова, Якуба Коласа;</w:t>
      </w:r>
    </w:p>
    <w:p>
      <w:pPr>
        <w:pStyle w:val="TextBodyIndent"/>
        <w:ind w:hanging="0"/>
        <w:rPr/>
      </w:pPr>
      <w:r>
        <w:rPr>
          <w:sz w:val="30"/>
          <w:szCs w:val="30"/>
        </w:rPr>
        <w:t>переулков: Железнодорожный, Заслонова, Партизанский, Якуба Коласа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TextBody"/>
        <w:jc w:val="both"/>
        <w:rPr/>
      </w:pPr>
      <w:r>
        <w:rPr>
          <w:sz w:val="30"/>
          <w:szCs w:val="30"/>
        </w:rPr>
        <w:t>помещение государственного учреждения образования  «Средняя школа № 7 г.Витебска» (г. Витебск, ул. Якуба Коласа, д.39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улиц: Ленинградская (обе стороны от Чепинских железнодорожных мостов от домов 90/1 и 171а до домов 136 и 187 включительно), Сплавная, Чепинская Слободка;</w:t>
      </w:r>
    </w:p>
    <w:p>
      <w:pPr>
        <w:pStyle w:val="Normal"/>
        <w:jc w:val="both"/>
        <w:rPr/>
      </w:pPr>
      <w:r>
        <w:rPr>
          <w:sz w:val="30"/>
          <w:szCs w:val="30"/>
        </w:rPr>
        <w:t>переулка: Сплавной.</w:t>
      </w:r>
    </w:p>
    <w:p>
      <w:pPr>
        <w:pStyle w:val="23"/>
        <w:ind w:hanging="0"/>
        <w:jc w:val="both"/>
        <w:rPr/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мещение клуба ОАО </w:t>
      </w:r>
      <w:r>
        <w:rPr>
          <w:sz w:val="30"/>
          <w:szCs w:val="30"/>
        </w:rPr>
        <w:t>«Тираспольский агротехсервис» (г. Витебск,                     ул. Ленинградская,  д. 136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0</w:t>
      </w:r>
      <w:r>
        <w:rPr>
          <w:color w:val="FFFFFF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улиц: 1-2-я Бителёвские, 27-й Дивизии, 1-11-я Задорожные, Бителёвская, Большая Бителёвская, Братская, Въездная, Гостевая, Дуговая, Прогонная, Просторная, Сквозная, станция Чепино,  Транспортная, Тупиковая, Хуторская, 1-8-я Чепинские, Чепинска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улков: 1-3-й Бителёвские, 1-2-й Дуговые, Задорожный, 1-3-й Прогонный, Прогонный, 1-4-й Просторный, 1-3-й Сквозные,                                    1-3-й Хуторские.</w:t>
      </w:r>
    </w:p>
    <w:p>
      <w:pPr>
        <w:pStyle w:val="23"/>
        <w:ind w:hanging="0"/>
        <w:jc w:val="both"/>
        <w:rPr/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мещение </w:t>
      </w:r>
      <w:r>
        <w:rPr>
          <w:sz w:val="30"/>
          <w:szCs w:val="30"/>
        </w:rPr>
        <w:t>административного здания ОАО «Западно-Двинский межрайагротехсервис» (г. Витебск, ул. Ленинградская, д. 134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1</w:t>
      </w:r>
      <w:r>
        <w:rPr>
          <w:color w:val="FFFFFF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я, 2-я Тираспольские, Данукалова, Двинская, Ленинградская (обе стороны от домов 140 и 189 до домов 160 и 209 включительно), Лермонтова, Шумилинская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улка Чепинский.</w:t>
      </w:r>
    </w:p>
    <w:p>
      <w:pPr>
        <w:pStyle w:val="23"/>
        <w:ind w:hanging="0"/>
        <w:jc w:val="both"/>
        <w:rPr/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административного здания филиала «Мостостроительное управление № 5» открытого акционерного общества  «Мостострой»                 (г. Витебск, ул. Ленинградская, д.136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№ 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3-6-я Тираспольские, Ленинградская (обе стороны от домов 213 и 172 до конца улицы),  Приовражная;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ереулков: 1-2-й Тираспольские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мещение государственного учреждения образования «Средняя школа № 41 г. Витебска» (г. Витебск, ул. 4-я Тираспольская, д.15).</w:t>
      </w:r>
    </w:p>
    <w:p>
      <w:pPr>
        <w:pStyle w:val="23"/>
        <w:ind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улиц: 1-7-я Лужеснянские, 1-2-я Полевые, 1-я Шумилинская,  Базовая, Бирюлина, Греческая, Даниила Райцева, Малая Шумилинская, Леонида Филипенко, Новошумилинская, Полевая, Светлая, Тенистая, Трудовая;     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1-й Лужеснянский, 1-й Шумилинский, Технический, Николая Сакмаркина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омещение государственного учреждения образования «Средняя школа № 41 г.Витебска» (г. Витебск, ул. 4-я Тираспольская, д.15).</w:t>
      </w:r>
    </w:p>
    <w:p>
      <w:pPr>
        <w:pStyle w:val="23"/>
        <w:ind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 xml:space="preserve">Участок для голосования № 1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4-я Азина, 4-я, 6-13-я, 15-я Полоцкие, 1-7-я Пригородные, Западная, Титова (обе стороны от ул. 3-й и 5-й Полоцких до конца улицы),  Урожайная, Юрьева Горка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2-й Азина, Азина, Алмазный, Дачный, Парковый, Полоцкий, Пригородный, Угловой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роезда Пригородный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left"/>
        <w:rPr/>
      </w:pPr>
      <w:r>
        <w:rPr>
          <w:sz w:val="30"/>
          <w:szCs w:val="30"/>
        </w:rPr>
        <w:t>помещение государственного учреждения образования «Гимназия № 4              г. Витебска» (г. Витебск, ул. Титова, д.37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10-я Загородные, 14-я Бебеля, 14-я Полоцкая, 1-3-я Целинные, Передовая, Сельская, Торфяная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ереулков: 1-2-й Загородные, 1-2-й Сельские, Вишневый, Передовой, Сосновый, Торфяной,  Фруктовый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административного здания филиала № 2                                      ОАО «Белсвязьстрой» (г. Витебск, переулок Передовой, д.3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улицы Локомотивная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№ 17 г. Витебска» (г. Витебск, ул. Некрасова, д.3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4-я Войкова, 2-я Полоцкая, Бумагина, Леонова (от начала до                   ул. Некрасова), Титова (четная сторона от начала до ул. 3-й Полоцкой, включая дом 24 по ул. Титова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культурно-спортивного центра УП «Витебское отделение Белорусской железной дороги»  (г. Витебск, ул. Некрасова, д.2а/46)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1-я, 3-я Бебеля, 3-я Полоцкая, 5-11-я Свердлова, Евдокии Лось, Карла Маркса (обе стороны от начала до домов 22в и 23 включительно), Леонова (от ул. Некрасова до конца улицы), Некрасова, Орджоникидзе, Песочная, Подгорная;</w:t>
      </w:r>
    </w:p>
    <w:p>
      <w:pPr>
        <w:pStyle w:val="23"/>
        <w:ind w:hanging="0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ереулка Песочный. 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культурно-спортивного центра УП «Витебское отделение Белорусской железной дороги»  (г.Витебск ул. Некрасова, д.2а/46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для голосования № 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улицы Карла Маркса (обе стороны от домов 24 и 23а до домов 66 и 65 включительно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помещение государственного учреждения образования «Средняя школа      № 8 г.Витебска» (г. Витебск, ул. Карла Маркса, д.37/2)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/>
      </w:pPr>
      <w:r>
        <w:rPr>
          <w:b/>
          <w:sz w:val="30"/>
          <w:szCs w:val="30"/>
        </w:rPr>
        <w:t>Участок  для голосования № 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6-13-я Бебеля, 1-4-я Загорянские, 8-е Марта, Горная, Инженерная, Красного Октября (обе стороны от начала до домов 15 и 18 включительно), Карла Маркса (обе стороны от домов 68 и 69а до конца улицы), Ковровая, Новая;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улков: 8-е Марта, Горный, Ковровый, Новый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№ 8 г. Витебска» (г. Витебск, ул. Карла Маркса, д.37/2).</w:t>
      </w:r>
    </w:p>
    <w:p>
      <w:pPr>
        <w:pStyle w:val="23"/>
        <w:ind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асток для голосования № 2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>улиц: Центральная, 70 лет Октября, 1-3-я, 5-9-я Лесные, Доломитовая, Дольникова, Песчаная, Криничная, Заводская, Парковая, Овражная;</w:t>
      </w:r>
    </w:p>
    <w:p>
      <w:pPr>
        <w:pStyle w:val="23"/>
        <w:ind w:hanging="0"/>
        <w:jc w:val="both"/>
        <w:rPr/>
      </w:pPr>
      <w:r>
        <w:rPr>
          <w:sz w:val="30"/>
          <w:szCs w:val="30"/>
        </w:rPr>
        <w:t xml:space="preserve">переулков: Песчаный, Центральный; 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омещение  государственного учреждения  «Дворец культуры «Руба»  (г. Витебск, ул. Центральная, д.7).</w:t>
      </w:r>
    </w:p>
    <w:p>
      <w:pPr>
        <w:pStyle w:val="23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ок для голосования № 22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улиц: Молодёжная, Гралёвская.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 «Дворец культуры «Руба»                   (г. Витебск, ул. Центральная, д.7).</w:t>
      </w:r>
    </w:p>
    <w:p>
      <w:pPr>
        <w:pStyle w:val="23"/>
        <w:spacing w:lineRule="auto" w:line="36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ок для голосования №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границах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улиц: Вербная, Верховская, Кристальная, Славная, Тихая, Школьная, Звёздная, Ударная, Садовая, Партизанская, Дачная, Станционная.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есто нахождения участковой избирательной комиссии и помещения для голосования:</w:t>
      </w:r>
    </w:p>
    <w:p>
      <w:pPr>
        <w:pStyle w:val="23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государственного учреждения образования «Средняя школа  № 9 г. Витебска» (г. Витебск, ул. Школьная, д.4).</w:t>
      </w:r>
    </w:p>
    <w:p>
      <w:pPr>
        <w:pStyle w:val="23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2:00Z</dcterms:created>
  <dc:creator>Буглай</dc:creator>
  <dc:description/>
  <cp:keywords/>
  <dc:language>en-US</dc:language>
  <cp:lastModifiedBy>Admin</cp:lastModifiedBy>
  <cp:lastPrinted>2020-06-04T09:17:00Z</cp:lastPrinted>
  <dcterms:modified xsi:type="dcterms:W3CDTF">2020-06-05T09:12:00Z</dcterms:modified>
  <cp:revision>14</cp:revision>
  <dc:subject/>
  <dc:title>  </dc:title>
</cp:coreProperties>
</file>